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大学单位考评年度总结报告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331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教学科研单位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211"/>
        <w:rPr>
          <w:rFonts w:eastAsia="黑体;SimHei"/>
        </w:rPr>
      </w:pPr>
      <w:r>
        <w:rPr>
          <w:rFonts w:eastAsia="黑体;SimHei"/>
        </w:rPr>
        <w:t>单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2211"/>
        <w:rPr>
          <w:rFonts w:eastAsia="黑体;SimHei"/>
        </w:rPr>
      </w:pPr>
      <w:r>
        <w:rPr>
          <w:rFonts w:eastAsia="黑体;SimHei"/>
        </w:rPr>
        <w:t>填表时间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tLeast" w:line="18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一、工作任务完成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"/>
        <w:gridCol w:w="1090"/>
        <w:gridCol w:w="817"/>
        <w:gridCol w:w="258"/>
        <w:gridCol w:w="228"/>
        <w:gridCol w:w="144"/>
        <w:gridCol w:w="1249"/>
        <w:gridCol w:w="40"/>
        <w:gridCol w:w="674"/>
        <w:gridCol w:w="919"/>
        <w:gridCol w:w="328"/>
        <w:gridCol w:w="892"/>
        <w:gridCol w:w="374"/>
        <w:gridCol w:w="695"/>
        <w:gridCol w:w="619"/>
      </w:tblGrid>
      <w:tr>
        <w:trPr>
          <w:trHeight w:val="59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职工总人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职教师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党政干部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人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校学生总人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科生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硕士生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生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观测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党建与党风廉政建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培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改革与研究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研究论文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含教学成果奖、教学名师、优秀教材奖、校内青年教师讲课比赛、教学质量奖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位点建设与专业评估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学位授权点数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硕士学位授权点数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学位授权点数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与课程建设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专业数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质量与成果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版教材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教学与学科竞赛情况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学生创新实验计划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以上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竞赛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、英语竞赛、数学建模竞赛等）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教学示范中心建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习基地建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挂牌实习基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固定实习基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0"/>
        <w:gridCol w:w="712"/>
        <w:gridCol w:w="900"/>
        <w:gridCol w:w="181"/>
        <w:gridCol w:w="899"/>
        <w:gridCol w:w="913"/>
        <w:gridCol w:w="709"/>
        <w:gridCol w:w="887"/>
        <w:gridCol w:w="920"/>
        <w:gridCol w:w="11"/>
        <w:gridCol w:w="927"/>
        <w:gridCol w:w="686"/>
      </w:tblGrid>
      <w:tr>
        <w:trPr>
          <w:trHeight w:val="539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科建设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</w:rPr>
              <w:t>级别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年</w:t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科建设情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重点学科建设与评估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重点学科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重点学科建设与评估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重点学科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特色学科建设与评估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特色学科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研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项目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部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厅局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持项目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经费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（万元）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额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来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年</w:t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到款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到款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到款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均</w:t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横向科研经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纵向科研经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奖励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（注明等次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部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厅局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成果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权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核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人均核心以上文章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著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成果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术交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举办国际会议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国际会议人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举办国内会议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国内会议人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地及团队建设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队伍建设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才引进（含选聘毕业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正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副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（后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具有海外经历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选人才项目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任教师中博士学历者所占比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工作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管理与学风建设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风建设检查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被通报批评学生人数及比例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青春学习计划制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实施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发表论文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违纪人次及比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服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心理健康普测参与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底就业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庭经济困难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助人次及金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工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持科研项目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工干部以第一作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表研究论文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工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得相关资质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（系）或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获奖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工干部获奖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获奖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不含学科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赛获奖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二、年度工作创新</w:t>
      </w:r>
      <w:r>
        <w:rPr>
          <w:rFonts w:ascii="宋体;SimSun" w:hAnsi="宋体;SimSun" w:cs="宋体;SimSun" w:eastAsia="黑体;SimHei"/>
          <w:b/>
          <w:bCs/>
          <w:szCs w:val="21"/>
        </w:rPr>
        <w:t>（</w:t>
      </w:r>
      <w:r>
        <w:rPr>
          <w:rFonts w:ascii="宋体;SimSun" w:hAnsi="宋体;SimSun" w:cs="宋体;SimSun" w:eastAsia="黑体;SimHei"/>
          <w:b/>
          <w:bCs/>
          <w:sz w:val="21"/>
          <w:szCs w:val="21"/>
        </w:rPr>
        <w:t>一年来出台的新办法、实施的新举措</w:t>
      </w:r>
      <w:r>
        <w:rPr>
          <w:rFonts w:ascii="宋体;SimSun" w:hAnsi="宋体;SimSun" w:cs="宋体;SimSun" w:eastAsia="黑体;SimHei"/>
          <w:b/>
          <w:bCs/>
          <w:szCs w:val="21"/>
        </w:rPr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标志性成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472" w:hanging="472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 w:val="24"/>
          <w:szCs w:val="21"/>
        </w:rPr>
        <w:t>四、自评总结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 w:val="21"/>
          <w:szCs w:val="21"/>
        </w:rPr>
        <w:t>重点说明完成学校下达的年度工作任务情况、重点工作、创新工作成效、经验及存在问题、党风廉政建设情况和下年度工作思路，总字数在</w:t>
      </w:r>
      <w:r>
        <w:rPr>
          <w:rFonts w:eastAsia="黑体;SimHei"/>
          <w:b/>
          <w:sz w:val="21"/>
          <w:szCs w:val="21"/>
        </w:rPr>
        <w:t>1500</w:t>
      </w:r>
      <w:r>
        <w:rPr>
          <w:rFonts w:eastAsia="黑体;SimHei"/>
          <w:b/>
          <w:sz w:val="21"/>
          <w:szCs w:val="21"/>
        </w:rPr>
        <w:t>字以内。</w:t>
      </w:r>
      <w:r>
        <w:rPr>
          <w:rFonts w:eastAsia="黑体;SimHei"/>
          <w:b/>
          <w:szCs w:val="21"/>
        </w:rPr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（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）签字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right="6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党委（直属党支部）书记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ind w:firstLine="49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0"/>
        <w:gridCol w:w="1829"/>
        <w:gridCol w:w="6219"/>
      </w:tblGrid>
      <w:tr>
        <w:trPr>
          <w:trHeight w:val="1191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主要观测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工作开展情况和主要成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对照《西北大学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 xml:space="preserve">2016 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年度精神文明建设和宣传思想文化工作任务书》和校党委有关文件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）</w:t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精神文明建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工作任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思想理论建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 xml:space="preserve">                                     </w:t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18"/>
              </w:rPr>
              <w:t>师生思想政治教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18"/>
              </w:rPr>
              <w:t>大学文化建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18"/>
              </w:rPr>
              <w:t>文明创建常态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重点工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学习贯彻习近平总书记系列重要讲话精神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学习贯彻《关于进一步加强和改进新形势下高校宣传思想工作的意见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培育和践行社会主义核心价值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意识形态工作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特色与创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精神文明建设任务完成情况</w:t>
      </w:r>
    </w:p>
    <w:p>
      <w:pPr>
        <w:pStyle w:val="Normal"/>
        <w:snapToGrid w:val="false"/>
        <w:spacing w:lineRule="atLeast" w:line="18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六、稳定安全工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观测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照学校本年度稳定安全工作责任书及相关工作任务）</w:t>
            </w:r>
          </w:p>
        </w:tc>
      </w:tr>
      <w:tr>
        <w:trPr>
          <w:trHeight w:val="75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目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工作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的落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特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工作成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在问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改进对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正文文本 Char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2:00Z</dcterms:created>
  <dc:creator>西北大学</dc:creator>
  <dc:description/>
  <cp:keywords/>
  <dc:language>en-US</dc:language>
  <cp:lastModifiedBy>樊涛</cp:lastModifiedBy>
  <dcterms:modified xsi:type="dcterms:W3CDTF">2016-12-05T06:03:00Z</dcterms:modified>
  <cp:revision>56</cp:revision>
  <dc:subject/>
  <dc:title>                                             </dc:title>
</cp:coreProperties>
</file>